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токол № 7-2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Правления Ассоциации саморегулируемой организации «Объединение строительно-проектных организаций» (далее - Ассоциация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24.03.2021 года                                                                                                                г. Липецк                                                                          </w:t>
      </w:r>
    </w:p>
    <w:p>
      <w:pPr>
        <w:pStyle w:val="Normal"/>
        <w:suppressAutoHyphens w:val="true"/>
        <w:spacing w:before="280" w:after="0"/>
        <w:ind w:firstLine="708"/>
        <w:jc w:val="both"/>
        <w:rPr/>
      </w:pPr>
      <w:r>
        <w:rPr/>
        <w:t>Заседание проводится в офисе Ассоциации по адресу: 398050, г.Липецк, ул. Желябова, 14а, офис 1.  Московское время:  10ч.00мин.</w:t>
      </w:r>
    </w:p>
    <w:p>
      <w:pPr>
        <w:pStyle w:val="Normal"/>
        <w:suppressAutoHyphens w:val="true"/>
        <w:rPr/>
      </w:pPr>
      <w:r>
        <w:rPr/>
        <w:t>Присутствовали члены правления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Должность, наименование предприятия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ухинин Ю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П Сухинин Ю.И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лотников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Политехник», Председатель Правления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ашков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Сервисная монтажная компания»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Шаталов П.Д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мольянинов А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ам.директора ООО «СМК»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глашенные:  Директор Ассоциации – Подлуцкий А.А. – лицо осуществляющее подсчет голосо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ыборе секретаря и лица осуществляющего подсчет голосов участников заседания Прав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79" w:hanging="0"/>
        <w:jc w:val="both"/>
        <w:rPr/>
      </w:pPr>
      <w:r>
        <w:rPr/>
        <w:t>2. О проведении очередного общего собрания членов Ассоциации ОСПО. Формирование предварительной повестки дня общего собр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79" w:hanging="0"/>
        <w:jc w:val="both"/>
        <w:rPr/>
      </w:pPr>
      <w:r>
        <w:rPr/>
        <w:t xml:space="preserve">3. Утверждение отчета контрольной и дисциплинарной комиссии Ассоциации ОСПО. </w:t>
      </w:r>
      <w:r>
        <w:rPr>
          <w:color w:val="000000"/>
          <w:spacing w:val="7"/>
        </w:rPr>
        <w:t xml:space="preserve">Рассмотрение материалов ревизий, проверок, а также отчетов </w:t>
      </w:r>
      <w:r>
        <w:rPr>
          <w:color w:val="000000"/>
          <w:spacing w:val="4"/>
        </w:rPr>
        <w:t xml:space="preserve">руководителей структурных подразделений Ассоциации </w:t>
      </w:r>
      <w:r>
        <w:rPr/>
        <w:t>ОСПО</w:t>
      </w:r>
      <w:r>
        <w:rPr>
          <w:color w:val="000000"/>
          <w:spacing w:val="4"/>
        </w:rPr>
        <w:t xml:space="preserve"> и принятие по ним </w:t>
      </w:r>
      <w:r>
        <w:rPr>
          <w:color w:val="000000"/>
          <w:spacing w:val="1"/>
        </w:rPr>
        <w:t>решений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color w:val="000000"/>
        </w:rPr>
        <w:t>4. Предварительное утверждение годового отчета Ассоциации ОСПО.</w:t>
      </w:r>
    </w:p>
    <w:p>
      <w:pPr>
        <w:pStyle w:val="Normal"/>
        <w:tabs>
          <w:tab w:val="clear" w:pos="708"/>
          <w:tab w:val="left" w:pos="5814" w:leader="none"/>
        </w:tabs>
        <w:jc w:val="both"/>
        <w:rPr/>
      </w:pPr>
      <w:r>
        <w:rPr>
          <w:color w:val="000000"/>
        </w:rPr>
        <w:t xml:space="preserve">5. Предварительное утверждение финансового плана Ассоциации, </w:t>
      </w:r>
      <w:r>
        <w:rPr>
          <w:color w:val="000000"/>
          <w:spacing w:val="3"/>
        </w:rPr>
        <w:t xml:space="preserve">рассмотрение и одобрение сформированной директором сметы </w:t>
      </w:r>
      <w:r>
        <w:rPr>
          <w:color w:val="000000"/>
          <w:spacing w:val="2"/>
        </w:rPr>
        <w:t>расходов для представления ее на утверждение Общему собранию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По первому вопросу: </w:t>
      </w:r>
      <w:r>
        <w:rPr/>
        <w:t>О выборе секретаря и лица осуществляющего подсчет голосов участников заседания Правления слушали директора ООО «Политехник» Плотникова Е.А., который предложил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widowControl w:val="false"/>
        <w:jc w:val="both"/>
        <w:rPr/>
      </w:pPr>
      <w:r>
        <w:rPr/>
        <w:t>РЕШИЛИ: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/>
      </w:pPr>
      <w:r>
        <w:rPr/>
        <w:t>Председательствующий доложил, что из 5 членов Правления ассоциации в заседании принимают участие 5 членов Правления ассоциации. Заседание Правления правомочно, кворум имеется, т.к. в нем принимает участие более половины состава членов Правления ассоциации. Председательствующий объявил</w:t>
      </w:r>
      <w:r>
        <w:rPr>
          <w:b/>
        </w:rPr>
        <w:t xml:space="preserve"> </w:t>
      </w:r>
      <w:r>
        <w:rPr/>
        <w:t>заседание Правления открыты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По второму вопросу</w:t>
      </w:r>
      <w:r>
        <w:rPr/>
        <w:t xml:space="preserve">: О проведении Очередного общего собрания членов Ассоциации ОСПО. Формирование предварительной повестки дня Общего собрания.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директора Ассоциации ОСПО Подлуцкого А.А., который доложил присутствующим о необходимости в соответствии с уставом и действующим законодательством в сфере саморегулирования проведения очередного общего собрания членов Ассоциации ОСПО, в связи с чем, предложил сформировать и утвердить предварительную повестку дня общего собрания, определить дату, время и место проведения собрания, принять решение о надлежащем уведомлении членов Ассоциации о проведении общего собр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В соответствии с действующим законодательством и внутренними документами Ассоциации провести очередное общее собрание членов. Определить дату проведения собрания: </w:t>
      </w:r>
      <w:r>
        <w:rPr>
          <w:b/>
        </w:rPr>
        <w:t>08 апреля 2021г</w:t>
      </w:r>
      <w:r>
        <w:rPr/>
        <w:t xml:space="preserve">., время проведения собрания 13-00, время начала регистрации участников 12-00, место проведения собрания: офис Ассоциации ОСПО расположенный по адресу: г.Липецк, ул. Желябова, дом 14а. Поручить директору Ассоциации ОСПО Подлуцкому А.А. осуществить всестороннюю подготовку проведения собрания, в том числе надлежащее уведомление всех членов Ассоциации о проведении общего собрания в сроки установленные Положением об общем собрании. </w:t>
      </w:r>
    </w:p>
    <w:p>
      <w:pPr>
        <w:pStyle w:val="Normal"/>
        <w:jc w:val="both"/>
        <w:rPr/>
      </w:pPr>
      <w:r>
        <w:rPr/>
        <w:t>Утвердить предварительную (проект) повестку дня общего собрания:</w:t>
      </w:r>
    </w:p>
    <w:p>
      <w:pPr>
        <w:pStyle w:val="Normal"/>
        <w:jc w:val="both"/>
        <w:rPr/>
      </w:pPr>
      <w:r>
        <w:rPr/>
        <w:t>1. Об избрании счетной комиссии и секретаря общего собрания.</w:t>
      </w:r>
    </w:p>
    <w:p>
      <w:pPr>
        <w:pStyle w:val="Normal"/>
        <w:jc w:val="both"/>
        <w:rPr/>
      </w:pPr>
      <w:r>
        <w:rPr/>
        <w:t>2. Об утверждении отчета исполнительного органа за 2020 год. Об определении приоритетных направлений деятельности Ассоциации на 2021-2022гг.</w:t>
      </w:r>
    </w:p>
    <w:p>
      <w:pPr>
        <w:pStyle w:val="Normal"/>
        <w:jc w:val="both"/>
        <w:rPr/>
      </w:pPr>
      <w:r>
        <w:rPr/>
        <w:t>3. Об утверждении отчета Правления за 2020 год.</w:t>
      </w:r>
    </w:p>
    <w:p>
      <w:pPr>
        <w:pStyle w:val="Style18"/>
        <w:tabs>
          <w:tab w:val="clear" w:pos="708"/>
          <w:tab w:val="left" w:pos="-426" w:leader="none"/>
        </w:tabs>
        <w:ind w:left="0" w:right="-185" w:hanging="0"/>
        <w:rPr/>
      </w:pPr>
      <w:r>
        <w:rPr>
          <w:rFonts w:cs="Times New Roman" w:ascii="Times New Roman" w:hAnsi="Times New Roman"/>
          <w:sz w:val="24"/>
          <w:szCs w:val="24"/>
        </w:rPr>
        <w:t>4. Утверждение отчета Ревизионной комиссии, отчета об исполнении сметы, годового отчета и годового бухгалтерского баланса Ассоциации ОСПО за 2020 год. Утверждение сметы на 20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79" w:hanging="0"/>
        <w:jc w:val="both"/>
        <w:rPr/>
      </w:pPr>
      <w:r>
        <w:rPr>
          <w:b/>
        </w:rPr>
        <w:t>3. По третьему вопросу</w:t>
      </w:r>
      <w:r>
        <w:rPr/>
        <w:t xml:space="preserve">: Утверждение отчета контрольной и дисциплинарной комиссии Ассоциации ОСПО. </w:t>
      </w:r>
      <w:r>
        <w:rPr>
          <w:color w:val="000000"/>
          <w:spacing w:val="7"/>
        </w:rPr>
        <w:t xml:space="preserve">Рассмотрение материалов ревизий, проверок, а также отчетов </w:t>
      </w:r>
      <w:r>
        <w:rPr>
          <w:color w:val="000000"/>
          <w:spacing w:val="4"/>
        </w:rPr>
        <w:t xml:space="preserve">руководителей структурных подразделений Ассоциации </w:t>
      </w:r>
      <w:r>
        <w:rPr/>
        <w:t>ОСПО</w:t>
      </w:r>
      <w:r>
        <w:rPr>
          <w:color w:val="000000"/>
          <w:spacing w:val="4"/>
        </w:rPr>
        <w:t xml:space="preserve"> и принятие по ним </w:t>
      </w:r>
      <w:r>
        <w:rPr>
          <w:color w:val="000000"/>
          <w:spacing w:val="1"/>
        </w:rPr>
        <w:t>решений,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директора Ассоциации ОСПО Подлуцкого А.А., который доложил присутствующим о проведенной аудиторской проверке ведения бухгалтерского учета и финансовой (бухгалтерской) отчетности саморегулируемой организации в соответствии с уставом, пп.3, п. 7, ст.17, п.4. ст.12 ФЗ «О саморегулируемых организациях». Внешняя аудиторская проверка планировалась и проводилась таким образом, чтобы получить уверенность в том, что бухгалтерская отчетность не содержит искажений. Аудит включал в себя изучение первичной и отчетной бухгалтерской документации, оценку используемых принципов и методов учета, правил подготовки отчетности. Кроме того, Правлению были предоставлены </w:t>
      </w:r>
      <w:r>
        <w:rPr>
          <w:color w:val="000000"/>
          <w:spacing w:val="7"/>
        </w:rPr>
        <w:t xml:space="preserve">отчеты </w:t>
      </w:r>
      <w:r>
        <w:rPr/>
        <w:t xml:space="preserve">контрольной и дисциплинарной комиссий Ассоциации ОСМО, а также </w:t>
      </w:r>
      <w:r>
        <w:rPr>
          <w:color w:val="000000"/>
          <w:spacing w:val="4"/>
        </w:rPr>
        <w:t xml:space="preserve">руководителей структурных подразделений Ассоциации </w:t>
      </w:r>
      <w:r>
        <w:rPr/>
        <w:t>ОСМО</w:t>
      </w:r>
      <w:r>
        <w:rPr>
          <w:color w:val="000000"/>
          <w:spacing w:val="4"/>
        </w:rPr>
        <w:t xml:space="preserve"> о проделанной работе в 2020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>
          <w:b/>
        </w:rPr>
        <w:t>По третьему вопросу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Утвердить отчеты контрольной и дисциплинарной комиссий Ассоциации ОСПО, </w:t>
      </w:r>
      <w:r>
        <w:rPr>
          <w:color w:val="000000"/>
          <w:spacing w:val="7"/>
        </w:rPr>
        <w:t xml:space="preserve">материалы ревизий, проверок, а также отчеты </w:t>
      </w:r>
      <w:r>
        <w:rPr>
          <w:color w:val="000000"/>
          <w:spacing w:val="4"/>
        </w:rPr>
        <w:t>руководителей структурных подразделений Ассоциации ОСП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о четвертому вопросу</w:t>
      </w:r>
      <w:r>
        <w:rPr/>
        <w:t xml:space="preserve">: </w:t>
      </w:r>
      <w:r>
        <w:rPr>
          <w:color w:val="000000"/>
        </w:rPr>
        <w:t>Предварительное утверждение годового отчета Ассоциации ОСПО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директора Ассоциации ОСПО Подлуцкого А.А., который доложил присутствующим о необходимости перед проведением общего собрания членов предварительного утверждения годового отчета Ассоциации ОСПО за 2020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>
          <w:b/>
        </w:rPr>
        <w:t>По четвертому вопросу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</w:t>
      </w:r>
      <w:r>
        <w:rPr/>
        <w:t xml:space="preserve">: Признать годовой (бухгалтерский) отчет Ассоциации ОСПО за 2020г. достоверным, соответствующим утвержденной смете и бюджету Ассоциации, действующему законодательству и внутренним документам Ассоциации ОСПО. Предварительно утвердить  </w:t>
      </w:r>
      <w:r>
        <w:rPr>
          <w:color w:val="000000"/>
        </w:rPr>
        <w:t>годовой отчет Ассоциации ОСМО за 2020г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По пятому вопросу</w:t>
      </w:r>
      <w:r>
        <w:rPr/>
        <w:t xml:space="preserve">: </w:t>
      </w:r>
      <w:r>
        <w:rPr>
          <w:color w:val="000000"/>
        </w:rPr>
        <w:t xml:space="preserve">Предварительное утверждение финансового плана Ассоциации, </w:t>
      </w:r>
      <w:r>
        <w:rPr>
          <w:color w:val="000000"/>
          <w:spacing w:val="3"/>
        </w:rPr>
        <w:t xml:space="preserve">рассмотрение и одобрение сформированной Директором сметы </w:t>
      </w:r>
      <w:r>
        <w:rPr>
          <w:color w:val="000000"/>
          <w:spacing w:val="2"/>
        </w:rPr>
        <w:t>расходов для представления ее на утверждение Общему Собранию членов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директора Ассоциации ОСПО Подлуцкого А.А., который доложил присутствующим о необходимости предварительного утверждения финансового плана Ассоциации на 2021 год, рассмотрения и одобрения сформированной сметы расходов на 2021 год для представления ее на утверждение Общему собранию чле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>
          <w:b/>
        </w:rPr>
        <w:t>По пятому вопросу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</w:t>
      </w:r>
      <w:r>
        <w:rPr/>
        <w:t>: Предварительно утвердить финансовый план Ассоциации ОСПО на 2021 год, Одобрить сформированную смету расходов Ассоциации ОСПО на 2021 год, представить одобренную смету расходов на утверждение Общему собранию членов.</w:t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/>
      </w:pPr>
      <w:r>
        <w:rPr/>
        <w:t>Председатель заседания правления        _____________  Плотников Е.А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suppressAutoHyphens w:val="true"/>
        <w:rPr/>
      </w:pPr>
      <w:r>
        <w:rPr/>
        <w:t>Секретарь заседания Правления             _____________  Сухинин Ю.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правления                                     _____________ Смольянинов А.С.</w:t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ab/>
        <w:tab/>
        <w:tab/>
        <w:tab/>
        <w:t xml:space="preserve">        _____________ Пашков А.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</w:t>
        <w:tab/>
        <w:t xml:space="preserve">        _____________ Шаталов П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dtextboxctrl338msxeditunbound">
    <w:name w:val="xdtextbox ctrl338 ms-xedit-unbound"/>
    <w:basedOn w:val="Style11"/>
    <w:qFormat/>
    <w:rPr/>
  </w:style>
  <w:style w:type="character" w:styleId="Xdtextboxxdbehaviorghostedtextctrl236msxeditplaintext">
    <w:name w:val="xdtextbox xdbehavior_ghostedtext ctrl236 ms-xedit-plaintext"/>
    <w:basedOn w:val="Style11"/>
    <w:qFormat/>
    <w:rPr/>
  </w:style>
  <w:style w:type="character" w:styleId="Xdtextboxxdbehaviorghostedtextctrl238msxeditplaintext">
    <w:name w:val="xdtextbox xdbehavior_ghostedtext ctrl238 ms-xedit-plaintext"/>
    <w:basedOn w:val="Style11"/>
    <w:qFormat/>
    <w:rPr/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textboxxdbehaviorghostedtextctrl321msxeditplaintext">
    <w:name w:val="xdtextbox xdbehavior_ghostedtext ctrl321 ms-xedit-plaintext"/>
    <w:basedOn w:val="Style11"/>
    <w:qFormat/>
    <w:rPr/>
  </w:style>
  <w:style w:type="character" w:styleId="Xddttext1">
    <w:name w:val="xddttext1"/>
    <w:basedOn w:val="Style11"/>
    <w:qFormat/>
    <w:rPr/>
  </w:style>
  <w:style w:type="character" w:styleId="Xdtextboxxdbehaviorghostedtextctrl247msxeditplaintext">
    <w:name w:val="xdtextbox xdbehavior_ghostedtext ctrl247 ms-xedit-plaintext"/>
    <w:basedOn w:val="Style11"/>
    <w:qFormat/>
    <w:rPr/>
  </w:style>
  <w:style w:type="character" w:styleId="Xddttextxdbehaviorgtformattingnobuimsxeditbind">
    <w:name w:val="xddttext xdbehavior_gtformattingnobui ms-xedit-bind"/>
    <w:basedOn w:val="Style11"/>
    <w:qFormat/>
    <w:rPr/>
  </w:style>
  <w:style w:type="character" w:styleId="Xdtextboxxdbehaviorghostedtextctrl183msxeditplaintext">
    <w:name w:val="xdtextbox xdbehavior_ghostedtext ctrl183 ms-xedit-plaintext"/>
    <w:basedOn w:val="Style11"/>
    <w:qFormat/>
    <w:rPr/>
  </w:style>
  <w:style w:type="character" w:styleId="Xdtextboxxdbehaviorghostedtextctrl302msxeditplaintext">
    <w:name w:val="xdtextbox xdbehavior_ghostedtext ctrl302 ms-xedit-plaintext"/>
    <w:basedOn w:val="Style11"/>
    <w:qFormat/>
    <w:rPr/>
  </w:style>
  <w:style w:type="character" w:styleId="Xdtextboxctrl335msxeditunbound">
    <w:name w:val="xdtextbox ctrl335 ms-xedit-unbound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basedOn w:val="Style11"/>
    <w:qFormat/>
    <w:rPr>
      <w:sz w:val="24"/>
      <w:szCs w:val="24"/>
      <w:shd w:fill="FFFFFF" w:val="clear"/>
    </w:rPr>
  </w:style>
  <w:style w:type="character" w:styleId="21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11"/>
    <w:qFormat/>
    <w:rPr>
      <w:b/>
      <w:bCs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4"/>
      <w:szCs w:val="24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cs="Courier New"/>
      <w:sz w:val="28"/>
      <w:szCs w:val="28"/>
    </w:rPr>
  </w:style>
  <w:style w:type="paragraph" w:styleId="Style17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1" w:before="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15:00Z</dcterms:created>
  <dc:creator>БМВ</dc:creator>
  <dc:description/>
  <dc:language>en-US</dc:language>
  <cp:lastModifiedBy>Некрасов Дмитрий</cp:lastModifiedBy>
  <cp:lastPrinted>2019-11-14T16:13:00Z</cp:lastPrinted>
  <dcterms:modified xsi:type="dcterms:W3CDTF">2021-03-24T14:15:00Z</dcterms:modified>
  <cp:revision>2</cp:revision>
  <dc:subject/>
  <dc:title>П Р О Т О К О Л №1</dc:title>
</cp:coreProperties>
</file>