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4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4.02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необходимости проведения аудиторской проверки, о назначении аудиторской организации для проверки ведения бухгалтерского учета и финансовой (бухгалтерской) отчетности саморегулируемой организации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О делегировании представителей на окружную конференцию членов НОПРИ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о второму вопросу</w:t>
      </w:r>
      <w:r>
        <w:rPr/>
        <w:t>:</w:t>
      </w:r>
      <w:r>
        <w:rPr>
          <w:b/>
        </w:rPr>
        <w:t xml:space="preserve"> </w:t>
      </w:r>
      <w:r>
        <w:rPr/>
        <w:t>О необходимости проведения аудиторской проверки, о назначении аудиторской организации для проверки ведения бухгалтерского учета и финансовой (бухгалтерской) отчетности саморегулируемой организации слушали директора ассоциации Подлуцкого А.А., который доложил присутствующим, что в соответствии с уставом партнерства и пп.3, п. 7, ст.17, п.4. ст.12 ФЗ «О саморегулируемых организациях»  ведение бухгалтерского учета и финансовой (бухгалтерской) отчетности саморегулируемой организации подлежит обязательному ауди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РЕШИЛИ:</w:t>
      </w:r>
      <w:r>
        <w:rPr>
          <w:b/>
        </w:rPr>
        <w:t xml:space="preserve"> </w:t>
      </w:r>
      <w:r>
        <w:rPr/>
        <w:t>Провести аудиторскую проверку ведения бухгалтерского учета и финансовой (бухгалтерской) отчетности Ассоциации ОСПО. Назначить аудиторскую организацию для проверки ведения бухгалтерского учета и финансовой (бухгалтерской) отчетности Ассоциации ОСПО - ООО «Аудиторско-консалтинговая группа «Потенциал-аудит»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3. По третьему вопросу</w:t>
      </w:r>
      <w:r>
        <w:rPr/>
        <w:t>: О делегировании представителей на окружную конференцию членов Национального объединения проектировщиков и изыскателей по Центральному федеральному округу слушали: директора ООО «Политехник» Плотникова Е.А., который доложил присутствующим о необходимости участия в указанной конференции, которая состоится 11 марта 2021г. в</w:t>
      </w:r>
      <w:r>
        <w:rPr>
          <w:b/>
        </w:rPr>
        <w:t xml:space="preserve"> </w:t>
      </w:r>
      <w:r>
        <w:rPr/>
        <w:t>г. Москва</w:t>
      </w:r>
      <w:r>
        <w:rPr>
          <w:b/>
        </w:rPr>
        <w:t xml:space="preserve"> </w:t>
      </w:r>
      <w:r>
        <w:rPr/>
        <w:t xml:space="preserve">и предложил делегировать как представителя Ассоциации ОСПО заместителя директора по правовым вопросам Некрасова Дмитрия Викторович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>РЕШИЛИ: делегировать на окружную конференцию членов Национального объединения проектировщиков и изыскателей по Центральному федеральному округу, которая состоится 11 марта 2021г. в</w:t>
      </w:r>
      <w:r>
        <w:rPr>
          <w:b/>
        </w:rPr>
        <w:t xml:space="preserve"> </w:t>
      </w:r>
      <w:r>
        <w:rPr/>
        <w:t xml:space="preserve">г. Москва, в качестве представителя Ассоциации «Объединение строительно-проектных организаций» - </w:t>
      </w:r>
      <w:r>
        <w:rPr>
          <w:spacing w:val="-4"/>
        </w:rPr>
        <w:t xml:space="preserve">Некрасова Дмитрия Викторовича – заместителя директора Ассоциации ОСПО по правовым вопросам </w:t>
      </w:r>
      <w:r>
        <w:rPr/>
        <w:t>с правом решающего голоса по всем вопросам повестки дня окружной конференции.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5:00Z</dcterms:created>
  <dc:creator>БМВ</dc:creator>
  <dc:description/>
  <cp:keywords/>
  <dc:language>en-US</dc:language>
  <cp:lastModifiedBy>Некрасов Дмитрий</cp:lastModifiedBy>
  <cp:lastPrinted>2019-11-14T16:13:00Z</cp:lastPrinted>
  <dcterms:modified xsi:type="dcterms:W3CDTF">2021-03-01T10:50:00Z</dcterms:modified>
  <cp:revision>3</cp:revision>
  <dc:subject/>
  <dc:title>П Р О Т О К О Л №1</dc:title>
</cp:coreProperties>
</file>