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31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8.12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3. </w:t>
      </w:r>
      <w:r>
        <w:rPr>
          <w:color w:val="000000"/>
          <w:spacing w:val="2"/>
        </w:rPr>
        <w:t>Утверждение плана проверок членов Ассоциации на 2022 г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 ООО «ЭКСПЕРТ-ЦЕНТР» (ИНН </w:t>
      </w:r>
      <w:r>
        <w:rPr>
          <w:b/>
          <w:iCs/>
        </w:rPr>
        <w:t>4825112094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74 от 28.12.2021 г., акт внеплановой проверки №11184 от 28.12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Normal"/>
        <w:jc w:val="both"/>
        <w:rPr>
          <w:rStyle w:val="12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/>
      </w:pPr>
      <w:r>
        <w:rPr>
          <w:b/>
        </w:rPr>
        <w:t>1</w:t>
      </w:r>
      <w:r>
        <w:rPr/>
        <w:t xml:space="preserve">. </w:t>
      </w:r>
      <w:r>
        <w:rPr>
          <w:rStyle w:val="12"/>
        </w:rPr>
        <w:t xml:space="preserve"> ООО «ЭКСПЕРТ-ЦЕНТР» (ИНН </w:t>
      </w:r>
      <w:r>
        <w:rPr>
          <w:b/>
          <w:iCs/>
        </w:rPr>
        <w:t>4825112094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 третьему вопросу</w:t>
      </w:r>
      <w:r>
        <w:rPr/>
        <w:t xml:space="preserve">: Утверждение плана проверок членов Ассоциация ОСПО на 2022 год </w:t>
      </w:r>
      <w:r>
        <w:rPr>
          <w:b/>
        </w:rPr>
        <w:t>слушали:</w:t>
      </w:r>
      <w:r>
        <w:rPr/>
        <w:t xml:space="preserve"> Директора Ассоциации ОСПО Подлуцкого А.А., который представил план проверок членов ассоциации на 2022год и предложил присутствующим утвердить предложен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>РЕШИЛИ</w:t>
      </w:r>
      <w:r>
        <w:rPr/>
        <w:t>: Утвердить план проверок членов Ассоциация ОСПО на 2022 г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   </w:t>
      </w:r>
      <w:r>
        <w:rPr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8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12-29T08:18:00Z</dcterms:modified>
  <cp:revision>2</cp:revision>
  <dc:subject/>
  <dc:title>П Р О Т О К О Л №1</dc:title>
</cp:coreProperties>
</file>