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25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7.10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Новолипецкие системы охраны» (ИНН </w:t>
      </w:r>
      <w:r>
        <w:rPr>
          <w:b/>
        </w:rPr>
        <w:t>4825064725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53 от 26.10.2021 г., акт внеплановой проверки №11055 от 26.10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, в том числе особо опасных, технически сложных, уникальных объектов капитального строительства (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</w:rPr>
      </w:pPr>
      <w:r>
        <w:rPr/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2. ООО «РеалСтрой» (ИНН </w:t>
      </w:r>
      <w:r>
        <w:rPr>
          <w:b/>
        </w:rPr>
        <w:t>3661040791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52 от 25.10.2021 г., акт внеплановой проверки №11167 от 26.10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1). ООО «Новолипецкие системы охраны» (ИНН </w:t>
      </w:r>
      <w:r>
        <w:rPr>
          <w:b/>
        </w:rPr>
        <w:t>4825064725</w:t>
      </w:r>
      <w:r>
        <w:rPr>
          <w:rStyle w:val="12"/>
        </w:rPr>
        <w:t>)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, в том числе особо опасных, технически сложных, уникальных объектов капитального строительства (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2). ООО «РеалСтрой» (ИНН </w:t>
      </w:r>
      <w:r>
        <w:rPr>
          <w:b/>
        </w:rPr>
        <w:t>3661040791</w:t>
      </w:r>
      <w:r>
        <w:rPr>
          <w:rStyle w:val="12"/>
        </w:rPr>
        <w:t>)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9:00Z</dcterms:created>
  <dc:creator>БМВ</dc:creator>
  <dc:description/>
  <cp:keywords/>
  <dc:language>en-US</dc:language>
  <cp:lastModifiedBy>Некрасов Дмитрий</cp:lastModifiedBy>
  <cp:lastPrinted>2020-08-05T17:02:00Z</cp:lastPrinted>
  <dcterms:modified xsi:type="dcterms:W3CDTF">2021-10-27T11:33:00Z</dcterms:modified>
  <cp:revision>3</cp:revision>
  <dc:subject/>
  <dc:title>П Р О Т О К О Л №1</dc:title>
</cp:coreProperties>
</file>