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22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9.09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ЭЙ СИ ЭС» (ИНН </w:t>
      </w:r>
      <w:r>
        <w:rPr>
          <w:b/>
        </w:rPr>
        <w:t>4826137447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48 от 28.09.2021 г., акт внеплановой проверки №10290 от 28.09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, в том числе особо опасных, технически сложных, уникальных объектов капитального строительства (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</w:rPr>
      </w:pPr>
      <w:r>
        <w:rPr/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2. ООО «ЛАЙНПРОЕКТ» (ИНН </w:t>
      </w:r>
      <w:r>
        <w:rPr>
          <w:b/>
        </w:rPr>
        <w:t>4825144427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49 от 28.09.2021 г., акт внеплановой проверки №11160 от 28.09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jc w:val="both"/>
        <w:rPr>
          <w:rStyle w:val="12"/>
        </w:rPr>
      </w:pPr>
      <w:r>
        <w:rPr/>
        <w:t>получении права 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- не превышает 25 млн.руб.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1). ООО «ЭЙ СИ ЭС» (ИНН </w:t>
      </w:r>
      <w:r>
        <w:rPr>
          <w:b/>
        </w:rPr>
        <w:t>4826137447</w:t>
      </w:r>
      <w:r>
        <w:rPr>
          <w:rStyle w:val="12"/>
        </w:rPr>
        <w:t>)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, в том числе особо опасных, технически сложных, уникальных объектов капитального строительства (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rStyle w:val="1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2). ООО «ЛАЙНПРОЕКТ» (ИНН </w:t>
      </w:r>
      <w:r>
        <w:rPr>
          <w:b/>
        </w:rPr>
        <w:t>4825144427</w:t>
      </w:r>
      <w:r>
        <w:rPr>
          <w:rStyle w:val="12"/>
        </w:rPr>
        <w:t>)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/>
        <w:t>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- не превышает 25 млн.руб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6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10-01T08:56:00Z</dcterms:modified>
  <cp:revision>2</cp:revision>
  <dc:subject/>
  <dc:title>П Р О Т О К О Л №1</dc:title>
</cp:coreProperties>
</file>