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мерах дисциплинарного воздействия  примененных в отношении членов Ассоциации ОСПО за 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5"/>
        <w:gridCol w:w="1984"/>
        <w:gridCol w:w="3827"/>
        <w:gridCol w:w="2835"/>
        <w:gridCol w:w="2977"/>
      </w:tblGrid>
      <w:tr>
        <w:trPr>
          <w:trHeight w:val="5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ИНН члена Ассоци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имен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дисциплинарного воз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вынесения меры, № прото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черпании нарушений</w:t>
            </w:r>
          </w:p>
        </w:tc>
      </w:tr>
      <w:tr>
        <w:trPr>
          <w:trHeight w:val="69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М»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8240438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лановой прове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писание №2-21 на срок до 14.10.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9.202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ДК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ранены</w:t>
            </w:r>
          </w:p>
        </w:tc>
      </w:tr>
      <w:tr>
        <w:trPr>
          <w:trHeight w:val="82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риостановлено до 18.01.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окол 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-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10.10.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СК Регион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82511023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лановой прове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писание №3-21 на срок до 18.11.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0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ДК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ранены</w:t>
            </w:r>
          </w:p>
        </w:tc>
      </w:tr>
      <w:tr>
        <w:trPr>
          <w:trHeight w:val="7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риостановлено до 01.03.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окол 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01.12.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фаса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825097907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лановой прове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писание №4-21 на срок до 18.11.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0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ДК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ранены</w:t>
            </w:r>
          </w:p>
        </w:tc>
      </w:tr>
      <w:tr>
        <w:trPr>
          <w:trHeight w:val="7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риостановлено до 01.03.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окол 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01.12.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олитехник СУ-1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825030268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лановой прове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писание №5-21 на срок до 18.11.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0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ДК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ранены</w:t>
            </w:r>
          </w:p>
        </w:tc>
      </w:tr>
      <w:tr>
        <w:trPr>
          <w:trHeight w:val="7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риостановлено до 01.03.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окол 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01.12.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рстр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826053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лановой прове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писание №6-21 на срок до 19.01.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2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ДК №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рантСтр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825135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лановой прове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писание №7-21 на срок до 19.01.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2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ДК №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Энерго»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8230767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лановой прове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писание №9-21 на срок до 19.01.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2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ДК №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комплект»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8260505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лановой прове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писание №10-21 на срок до 20.01.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2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ДК №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Ф_текст"/>
    <w:qFormat/>
    <w:pPr>
      <w:widowControl w:val="false"/>
      <w:suppressAutoHyphens w:val="true"/>
      <w:bidi w:val="0"/>
      <w:spacing w:before="113" w:after="0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22:00Z</dcterms:created>
  <dc:creator>HP</dc:creator>
  <dc:description/>
  <cp:keywords/>
  <dc:language>en-US</dc:language>
  <cp:lastModifiedBy>Горбунов</cp:lastModifiedBy>
  <cp:lastPrinted>2015-01-27T16:28:00Z</cp:lastPrinted>
  <dcterms:modified xsi:type="dcterms:W3CDTF">2022-01-10T06:22:00Z</dcterms:modified>
  <cp:revision>123</cp:revision>
  <dc:subject/>
  <dc:title>Сведения о мерах дисциплинарного воздействия  примененных в отношении членов НП СРО «ОСМО»  за 2011г</dc:title>
</cp:coreProperties>
</file>