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ерах дисциплинарного воздействия  примененных в отношении членов Ассоциации ОСПО за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984"/>
        <w:gridCol w:w="3827"/>
        <w:gridCol w:w="2835"/>
        <w:gridCol w:w="2977"/>
      </w:tblGrid>
      <w:tr>
        <w:trPr>
          <w:trHeight w:val="5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ИНН члена Ассо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ме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исциплинар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вынесения меры, № прото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черпании нарушений</w:t>
            </w:r>
          </w:p>
        </w:tc>
      </w:tr>
      <w:tr>
        <w:trPr>
          <w:trHeight w:val="6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М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40438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2-21 на срок до 14.10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8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18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0.10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. Право возобновлено Протокол Правления №1-22 от 19.01.2022</w:t>
            </w:r>
          </w:p>
        </w:tc>
      </w:tr>
      <w:tr>
        <w:trPr>
          <w:trHeight w:val="6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К Реги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51102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3-21 на срок до 18.11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7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01.03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1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. Право возобновлено Протокол Правления №7-22 от 02.03.2022</w:t>
            </w:r>
          </w:p>
        </w:tc>
      </w:tr>
      <w:tr>
        <w:trPr>
          <w:trHeight w:val="7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а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5097907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4-21 на срок до 18.11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7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01.03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1.12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техник СУ-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5030268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5-21 на срок до 18.11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7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01.03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1.12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ст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60539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6-21 на срок до 19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19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9.01.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 из состава членов Ассоциации ОСПО 20.04.2022г. Протокол  Правления №11-22</w:t>
            </w:r>
          </w:p>
        </w:tc>
      </w:tr>
      <w:tr>
        <w:trPr>
          <w:trHeight w:val="7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нтСт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51353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7-21 на срок до 19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7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19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9.01.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. Право возобновлено Протокол Правления №2-22 от 26.01.2022</w:t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нерго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3076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9-21 на срок до 19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испол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дисциплинарной комиссии №2 от 26.01.2022</w:t>
            </w:r>
          </w:p>
        </w:tc>
      </w:tr>
      <w:tr>
        <w:trPr>
          <w:trHeight w:val="7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мплект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60505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10-21 на срок до 20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7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26.04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6.01.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 из состава членов Ассоциации ОСПО 27.04.2022г. Протокол  Правления №12-22</w:t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ТРОЙТОРГ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6129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1-22 на срок до 08.09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8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ен из состава членов Ассоциации ОСПО 21.09.2022г.  в связи с неуплатой членских вз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 Правления №21-22</w:t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унгус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513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1-22 на срок до 08.09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8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2:00Z</dcterms:created>
  <dc:creator>HP</dc:creator>
  <dc:description/>
  <cp:keywords/>
  <dc:language>en-US</dc:language>
  <cp:lastModifiedBy>Горбунов</cp:lastModifiedBy>
  <cp:lastPrinted>2015-01-27T16:28:00Z</cp:lastPrinted>
  <dcterms:modified xsi:type="dcterms:W3CDTF">2022-12-05T08:57:00Z</dcterms:modified>
  <cp:revision>132</cp:revision>
  <dc:subject/>
  <dc:title>Сведения о мерах дисциплинарного воздействия  примененных в отношении членов НП СРО «ОСМО»  за 2011г</dc:title>
</cp:coreProperties>
</file>